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4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Т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территориальный орган федеральной службы государственной статистики по удмуртской республике (УДМУРТСТА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 февраля 2021 г.</w:t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. приказа Удмуртстата от 03.09.2021 № 12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bCs/>
          <w:spacing w:val="-1"/>
          <w:sz w:val="28"/>
          <w:szCs w:val="28"/>
        </w:rPr>
        <w:t xml:space="preserve">противодействия коррупции в Территориальном органе Федеральной службы государственной статистики </w:t>
      </w:r>
      <w:r>
        <w:rPr>
          <w:b/>
          <w:bCs/>
          <w:sz w:val="28"/>
          <w:szCs w:val="28"/>
        </w:rPr>
        <w:t>по Удмуртской Республике на 2021-2024 годы</w:t>
      </w:r>
    </w:p>
    <w:tbl>
      <w:tblPr>
        <w:tblW w:w="726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7" w:hanging="7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п/п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FontStyle16"/>
          <w:b/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5.12. 2008 г. № 273 - ФЗ «О противодействии коррупции» и приказа Росстата от 01.02.2021 г. № 54 «Об утверждении Плана Федеральной службы государственной статистики по противодействию коррупции на 2021-2024 годы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й План противодействия коррупции в Территориальном органе Федеральной службы государственной статистики по Удмуртской Республике на 2021-2024 годы (далее - План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структурных подразделений Удмуртстата, помощнику руководителя обеспечить выполнение мероприятий Плана в установленные сро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Признать утратившим силу приказ от 03.08.2018 г. № 104 «Об утверждении </w:t>
      </w:r>
      <w:r>
        <w:rPr>
          <w:bCs/>
          <w:sz w:val="28"/>
          <w:szCs w:val="28"/>
        </w:rPr>
        <w:t xml:space="preserve">План противодействия коррупции в Территориальном органе Федеральной службы государственной статистики по Удмуртской Республике на 2018-2020 годы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Миронову Елену Аркадьевну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7239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Е.А. Дани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го органа Федеральной службы государственной статистики по Удмурт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 на 2021 – 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>(в ред. приказов Удмуртстата от 03.09.2021 №121, от 28.02.2022 №24, от 11.04.2022 № 55)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9"/>
        <w:gridCol w:w="318"/>
        <w:gridCol w:w="1983"/>
        <w:gridCol w:w="143"/>
        <w:gridCol w:w="2038"/>
        <w:gridCol w:w="230"/>
        <w:gridCol w:w="2447"/>
        <w:gridCol w:w="388"/>
        <w:gridCol w:w="284"/>
        <w:gridCol w:w="2753"/>
        <w:gridCol w:w="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Удмуртстат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общение практики возбуждения и рассмотрения дел об административных правонарушениях за непредставление респондентами субъектам официального статистического учета первичных статистических данных в установленном порядке, или несвоевременное предоставление этих данных, либо предоставление недостоверных первичных статистических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Заместитель руководителя Миронова Е.А. главный специалист – эксперт административного отдела Шмыкова О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арт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арт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арт 2024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Выявление типичных нарушений, причин, факторов и условий, способствующих возникновению нарушений.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резентация. Доклад.</w:t>
            </w:r>
          </w:p>
        </w:tc>
      </w:tr>
      <w:tr>
        <w:trPr>
          <w:trHeight w:val="3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общение практики рассмотрения обращений граждан и организаций по вопросам оказания Удмуртстатом государственных услуг: предоставление официальной статистической информации;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беспечение заинтересованных пользователей данными бухгалтерской (финансовой) отчетности юридических лиц, осуществляющих свою деятельность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Заместитель руководителя Миронова Е.А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Помощник руководителя Щербакова Е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20 декабря 2022 г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20 декабря 2023г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20 декабря 2024г.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Выявление причин и условий нарушений, совершаемых должностными лицами Удмуртстата, при оказании государственных услуг организациям и гражданам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чет о выполнени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общение практики рассмотрения уведомлений гражданских служащих Удмуртстата о возникновении личной 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2г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3г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4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ыявление сфер деятельности, где наиболее вероятно возникновение конфликта интересов. Подготовка предложений о дополнительных мерах по урегулированию конфликта интересов, стороной которого является гражданский служащий Удмуртста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общение практики рассмотрения сообщений работодателей о заключении трудового и (или) гражданско – правового договора на выполнение работ (оказание услуг) с гражданином, замещавшим должность государственной гражданской службы в Удмуртстате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2г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3г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4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ыявление условий (с учетом ведомственной специфики), в соответствии с которыми гражданин (бывший гражданский служащий Удмуртстата) в обязательном порядке обязан получить согласие соответствующей Комиссии Удмуртстата на трудоустрой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орректировка (при необходимости) Памятки увольняющемуся с гос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ониторинг представления сведений о доходах, расходах, об имуществе и обязательствах имущественного характера (далее – Сведения о доходах) в рамках декларационной кампании гражданскими служащими Удмуртс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До 30 апреля 2022г,</w:t>
            </w:r>
          </w:p>
          <w:p>
            <w:pPr>
              <w:pStyle w:val="Normal"/>
              <w:ind w:left="283" w:hanging="0"/>
              <w:rPr/>
            </w:pPr>
            <w:r>
              <w:rPr/>
              <w:t>до 30 апреля 2023г,</w:t>
            </w:r>
          </w:p>
          <w:p>
            <w:pPr>
              <w:pStyle w:val="Normal"/>
              <w:ind w:left="283" w:hanging="0"/>
              <w:rPr/>
            </w:pPr>
            <w:r>
              <w:rPr/>
              <w:t>до 30 апреля 2024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Еженедельно, начиная с 10 апреля, информирование руководителей структурных подразделений о ходе декларационной кампании. Повышение исполнительской дисциплины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лужебные записки руководителям структурных подраз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публикование Сведений о доходах, представленных гражданскими служащими Удмуртстата, на официальном сайте в информационно – телекоммуникационной сети «Интерн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овышение открытости и доступности информации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лужебная записка руководителю структурного подразделения, уполномоченного на внесение изменений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Анализ Сведений о доходах, представленных гражданскими служащими Удмуртста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 октября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1 октября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1 октября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ыявление признаков нарушения гражданскими служащими Удмуртстата законодательства РФ о противодействии корруп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оклад на имя руководителя о результатах анализа Сведений о дохо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ассмотрение Комиссией по соблюдению требований к служебному поведению федеральных государственных гражданских служащих Удмуртстата и урегулированию конфликта интересов (далее Комиссия) доклада о результатах анализа сведений о доход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омиссия: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иронова Е.А. (председатель Комиссии), Жмакина Г.В.(секретарь)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4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ценка итогов декларационной кампании, корректировка мероприятий, проводимых в целях сокращения случаев предоставления недостоверных сведений (при необходимости)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ротокол заседания Комиссии</w:t>
            </w:r>
          </w:p>
        </w:tc>
      </w:tr>
      <w:tr>
        <w:trPr>
          <w:trHeight w:val="3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Ежегодное проведение семинара для гражданских служащих Удмуртстата, представляющих сведения о доходах, о порядке их заполнения, а также об ответственности за предоставление недостоверных (неполных) Сведений о доходах (с освещением обзора нарушений, выявленных при проведении анализа таких све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окращение случаев представления гражданскими служащими недостоверных (неполных) сведений о доходах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Презентация семинара с размещением в сети </w:t>
            </w:r>
            <w:r>
              <w:rPr>
                <w:lang w:val="en-US"/>
              </w:rPr>
              <w:t>Intra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еспечение у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 гражданских служащих, в должностные обязанности которых входит противодействие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овершенствование профессиональных знаний, умений и навыков гражданских служащих, в должностные обязанности которых  входит участие в противодействии коррупции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еспечение участия в мероприятиях по профессиональному развитию в области противодействия коррупции лиц, впервые поступивших на государственную службу для замещения должностей, связанных с соблюдением антикоррупционных стандар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20 декабря 2023 г.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овышение уровня информированности гражданских служащих Удмуртстата, впервые поступивших на гражданскую службу с целью предотвращения коррумпированности и неэтичности поведени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еспечение участия в мероприятиях по профессиональному развитию в области противодействия коррупции, в том числе обучение гражданских служащих, работников, в должностные обязанности которых входит участие в проведении закупок, товаров, работ, услуг для обеспечения нужд  Удмуртс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20 декабря 2023 г.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Формирование у гражданских служащих Удмуртстата, участвующих в осуществлении закупок, антикоррупционного мировоззрения, устойчивых навыков антикоррупционного п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Участие отдела по профилактике коррупционных и иных правонарушений гражданского служащего, ответственного за профилактику коррупции в Удмуртстате в подготовке предложений по вопросам назначения гражданского служащего на вышестоящую должность, присвоения ему классного чина или при его награжд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Ежемесячно: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>в 2022 году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в 2023 году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в 2024 году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отивация гражданских служащих к соблюдению антикоррупционного законодательства Российской Федерации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мен информацией в рамках компетенции со структурным подразделением по вопросам прохождения государственной службы и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Ежегодная актуализация сведений о родственниках и свойственниках, содержащих в анкетах, представляемых в Удмуртстат при поступлении на гражданскую службу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Начальник Административного отдела Ивонина Е.В., гражданские служащие Удмуртстата, 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3 г., декабрь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Повышение эффективности механизмов предотвращения и урегулирования конфликта интересов. Соблюдение гражданскими служащими предусмотренной служебным контрактом, должностным регламентом, правовыми актами Российской Федерации, в случае изменений возникших персональных данных гражданских служащих, а так же членов их семей, предусмотренной должностным регламент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мен информацией в рамках компетенции со структурным подразделением по вопросам прохождения государственной службы и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Удмуртстата, мониторинг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упционных рисков и осуществление мер по их миним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Ежегодное проведение оценки коррупционных рисков, возникающих при реализации Удмуртстатом своих функций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иронова Е.А. (председатель комиссии)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Август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август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август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ассмотрение предложений по  корректировке перечня коррупционно – опасных функций Удмуртстата, а также предложений по минимизации коррупционных риско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ротокол заседания Комиссии. Актуализированный перечень коррупционно – опасных функций, одобренный на заседании Комиссии (в случае корректировки коррупционно – опасных функций Росста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Ежегодная актуализация должностных регламентов гражданских служащих в части указания должностных обязанностей и функций, исполнение которых связано с коррупционными рисками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Руководители структурных подразделений Удмуртстат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1 августа 2022 г.,</w:t>
            </w:r>
          </w:p>
          <w:p>
            <w:pPr>
              <w:pStyle w:val="Normal"/>
              <w:ind w:left="283" w:hanging="0"/>
              <w:rPr/>
            </w:pPr>
            <w:r>
              <w:rPr/>
              <w:t>1 августа 2023 г.,</w:t>
            </w:r>
          </w:p>
          <w:p>
            <w:pPr>
              <w:pStyle w:val="Normal"/>
              <w:ind w:left="283" w:hanging="0"/>
              <w:rPr/>
            </w:pPr>
            <w:r>
              <w:rPr/>
              <w:t>1 августа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ключение должностей, замещение которых связано с коррупционными рисками, в перечень должностей, при замещении которых гражданские служащие обязаны представлять Сведения доходах (далее Реестр должностей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лужебные записки руководителей структурных подразделений о выполнении мероприятия. Актуализированный приказ Удмуртстата об утверждении Реестра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рганизация работы, направленной на выявление личной заинтересованности гражданских служащих при осуществлении закупок, товаров, работ, услуг для обеспечения нужд Удмуртста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Ответственный за профилактику коррупции Удмуртстата  Жмакина Г.В.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главный специалист-эксперт административного отдела Шмыкова О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Февраль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февраль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февраль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ониторинг государственных контрактов с целью выявления информации, которая может содержать признаки наличия у гражданского служащего личной заинтересованности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оклад о результатах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Удмуртстат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дмуртс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Размещение в специализированном подразделе «Противодействие коррупции» на официальном сайте Удмуртстата в информационно – телекоммуникационной сети «Интернет» информации об антикоррупционной деятельности Удмуртстата, а также ежемесячная проверка содержания указанного подраздел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Начальник отдела информационных ресурсов и технологий, Утробин Д.А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Ежемесячно с 2022 по 2024 годы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беспечение доступа граждан и организаций к информации об антикоррупционной деятельности Удмуртстат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лужебная записка ответственного лица о необходимости внесения изменений на официальном сайте (при наличии необходимости в корректировке размещенной информ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бобщение практики рассмотрения обращений граждан РФ и организаций о возможных фактах коррупции в Удмуртстате, в том числе поступивших в рамках «телефона доверия»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ыявление типичных нарушений законодательства о противодействии коррупции гражданскими служащими Удмуртстата, а также факторов и условий, способствующих их возникновению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Доклад, содержащий информацию о количестве поступивших в отчетном периоде сообщений, характере нарушений, указанных в обращениях, а также мерах реаг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ониторинг публикаций в средствах массовой информации о фактах проявления коррупции в Удмуртстате и организация проверки таких факт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омощник руководителя – Щербакова Е.В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1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2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3 г.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роверка информации о фактах проявления коррупции в Удмуртстате, опубликованных в средствах массовой информации, с целью оперативного реагирования на сообщения о  фактах коррупции и для организации проверки таких данных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Служебная записка о результатах мониторинга и принятых мерах реагирования направленная в Управление правового обеспечения Росст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oct28</dc:creator>
  <dc:description/>
  <cp:keywords/>
  <dc:language>en-US</dc:language>
  <cp:lastModifiedBy>P18_ZhmakinaGV</cp:lastModifiedBy>
  <cp:lastPrinted>2016-10-14T11:52:00Z</cp:lastPrinted>
  <dcterms:modified xsi:type="dcterms:W3CDTF">2022-04-28T09:59:00Z</dcterms:modified>
  <cp:revision>5</cp:revision>
  <dc:subject/>
  <dc:title> </dc:title>
</cp:coreProperties>
</file>